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200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4688205" cy="502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371600" cy="675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 ржавеет, не подвержен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ррозии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стема восстанов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сле деформации </w:t>
      </w:r>
      <w:r>
        <w:rPr>
          <w:rFonts w:cs="Arial" w:ascii="Arial" w:hAnsi="Arial"/>
          <w:lang w:val="en-US"/>
        </w:rPr>
        <w:t>From Keep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единения автоматическ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еспечивают теплово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зор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зиновые уплотнител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место клея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сокая стойкость к выцветанию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Цены дейст. от 01.11.201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4764405" cy="3770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3887"/>
                              <w:gridCol w:w="1361"/>
                              <w:gridCol w:w="136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Цена за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ломби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Шоко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глушка желоб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онштейн пластиковы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елоб (3 м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3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гловой элемент 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13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3 р. / 902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7 р.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единитель желоб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ронк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1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глушка воронк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ено 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7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0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уба (3 м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6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омут универсальны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фта соединительна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конечни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9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онштейн металлически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7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7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епление регулируемое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7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пилька специальная с гайкой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тка защитна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 р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296.9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3887"/>
                        <w:gridCol w:w="1361"/>
                        <w:gridCol w:w="136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ена за ш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ломбир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Шокола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глушка желоб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онштейн пластиковы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елоб (3 м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3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9 р.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гловой элемент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13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3 р. / 902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7 р.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9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единитель желоб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9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ронк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1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глушка воронки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ено 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7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0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уба (3 м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6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0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омут универсальны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фта соединительна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9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конечни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9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онштейн металлически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7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7 р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епление регулируемое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7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пилька специальная с гайкой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 р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тка защитна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 р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46530</wp:posOffset>
                </wp:positionV>
                <wp:extent cx="2457450" cy="1835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нформация о сис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ock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териал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ПВ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Температурный режим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50 / +50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рантийный срок эксплуатации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иамет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труба – 85.73 мм; желоб – 120.65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лина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труба – 3 м; желоб – 3 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вет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Пломбир, Шоколад, Гран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44.5pt;mso-wrap-distance-left:9pt;mso-wrap-distance-right:0pt;mso-wrap-distance-top:0pt;mso-wrap-distance-bottom:0pt;margin-top:113.9pt;mso-position-vertical-relative:text;margin-left:3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нформация о сис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ock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териал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В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мпературный режим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50 / +50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арантийный срок эксплуатации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5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иаметр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труба – 85.73 мм; желоб – 120.65 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лина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труба – 3 м; желоб – 3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вет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ломбир, Шоколад, Гран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 Причин купить водосточную систему в «Мир Сайдинга» до 1 Января!!!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БЕСПЛАТНЫЙ</w:t>
      </w:r>
      <w:r>
        <w:rPr>
          <w:rFonts w:cs="Arial" w:ascii="Arial" w:hAnsi="Arial"/>
        </w:rPr>
        <w:t xml:space="preserve"> замер и расчет материа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НЕГОЗАДЕРЖАТЕЛЬ </w:t>
      </w:r>
      <w:r>
        <w:rPr>
          <w:rFonts w:cs="Arial" w:ascii="Arial" w:hAnsi="Arial"/>
          <w:b/>
          <w:lang w:val="en-US"/>
        </w:rPr>
        <w:t xml:space="preserve">Borge </w:t>
      </w:r>
      <w:r>
        <w:rPr>
          <w:rFonts w:cs="Arial" w:ascii="Arial" w:hAnsi="Arial"/>
        </w:rPr>
        <w:t>в подарок</w:t>
      </w:r>
      <w:r>
        <w:rPr>
          <w:rFonts w:cs="Arial" w:ascii="Arial" w:hAnsi="Arial"/>
          <w:b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БЕСПЛАТНЫЙ</w:t>
      </w:r>
      <w:r>
        <w:rPr>
          <w:rFonts w:cs="Arial" w:ascii="Arial" w:hAnsi="Arial"/>
        </w:rPr>
        <w:t xml:space="preserve"> контроль качества монтаж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зврат остатков в течении го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кидки от суммы чека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 политике ценообразования мы придерживаемся гибкого подхода. Поэтому стоимость продукции, указанная в прайс-листах, не является фиксированной и конечной. Индивидуальная стоимость будет зависеть от объема покупки, истории нашего сотрудничества и других факторов. Для того, чтобы узнать стоимость Вашего заказа, сообщите нам его параметры (по телефону (3532) </w:t>
      </w:r>
      <w:r>
        <w:rPr>
          <w:rFonts w:cs="Arial" w:ascii="Arial" w:hAnsi="Arial"/>
          <w:b/>
          <w:sz w:val="18"/>
          <w:szCs w:val="18"/>
        </w:rPr>
        <w:t xml:space="preserve">66-00-39 </w:t>
      </w:r>
      <w:r>
        <w:rPr>
          <w:rFonts w:cs="Arial" w:ascii="Arial" w:hAnsi="Arial"/>
          <w:sz w:val="18"/>
          <w:szCs w:val="18"/>
        </w:rPr>
        <w:t xml:space="preserve">или по электронной почте </w:t>
      </w:r>
      <w:r>
        <w:rPr>
          <w:rFonts w:cs="Arial" w:ascii="Arial" w:hAnsi="Arial"/>
          <w:b/>
          <w:sz w:val="18"/>
          <w:szCs w:val="18"/>
          <w:lang w:val="en-US"/>
        </w:rPr>
        <w:t>mir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sidinga</w:t>
      </w:r>
      <w:r>
        <w:rPr>
          <w:rFonts w:cs="Arial" w:ascii="Arial" w:hAnsi="Arial"/>
          <w:b/>
          <w:sz w:val="18"/>
          <w:szCs w:val="18"/>
        </w:rPr>
        <w:t>@mail.ru</w:t>
      </w:r>
      <w:r>
        <w:rPr>
          <w:rFonts w:cs="Arial" w:ascii="Arial" w:hAnsi="Arial"/>
          <w:sz w:val="18"/>
          <w:szCs w:val="18"/>
        </w:rPr>
        <w:t xml:space="preserve">), и мы сделаем расчет индивидуальной стоимости в кратчайшие сроки. Или запишитесь на </w:t>
      </w:r>
      <w:r>
        <w:rPr>
          <w:rFonts w:cs="Arial" w:ascii="Arial" w:hAnsi="Arial"/>
          <w:b/>
          <w:sz w:val="18"/>
          <w:szCs w:val="18"/>
        </w:rPr>
        <w:t>бесплатный замер</w:t>
      </w:r>
      <w:r>
        <w:rPr>
          <w:rFonts w:cs="Arial" w:ascii="Arial" w:hAnsi="Arial"/>
          <w:sz w:val="18"/>
          <w:szCs w:val="18"/>
        </w:rPr>
        <w:t>, чтобы узнать точную стоимость необходимого Вам материала.</w:t>
      </w:r>
    </w:p>
    <w:sectPr>
      <w:type w:val="nextPage"/>
      <w:pgSz w:w="11906" w:h="16838"/>
      <w:pgMar w:left="36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2:00Z</dcterms:created>
  <dc:creator>Пользователь Windows</dc:creator>
  <dc:description/>
  <cp:keywords/>
  <dc:language>en-US</dc:language>
  <cp:lastModifiedBy>1</cp:lastModifiedBy>
  <cp:lastPrinted>2016-07-30T15:10:00Z</cp:lastPrinted>
  <dcterms:modified xsi:type="dcterms:W3CDTF">2016-11-28T04:22:00Z</dcterms:modified>
  <cp:revision>2</cp:revision>
  <dc:subject/>
  <dc:title/>
</cp:coreProperties>
</file>